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ab/>
        <w:tab/>
        <w:tab/>
        <w:tab/>
        <w:tab/>
        <w:tab/>
        <w:tab/>
        <w:tab/>
        <w:tab/>
        <w:tab/>
        <w:tab/>
        <w:tab/>
        <w:t>All.n.1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lla “Centrale Operativa Continuità Assistenziale ASL AL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ICHIESTA PER CAMERA c/o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RUTTURA RICETTIVA ALBERGHIERA-TERRITORIAL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per Pazienti COVID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O........................................                       SOC/SOS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ti Anagrafi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GNOME.............................................    NOME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 il.../..../.....                Cod. Fiscale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idente a ........................................  via.....................................................n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MG................................................ Care giver............................   tel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do di parentela............................................note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agnosi alla dimission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ntuale terapia prescritta alla dimissione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Indice di Brass...........Indice di Barthel................. Data di dimissibilità........................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ote/Eventuali osservazioni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ata e firma del Medico                                              Data e firma del paziente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........................................................                            .....................................................</w:t>
      </w:r>
    </w:p>
    <w:p>
      <w:pPr>
        <w:pStyle w:val="Normal"/>
        <w:jc w:val="both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Le firme in calce al presente documento attestano la consapevolezza che il setting territoriale richiesto è di tipo domestico/alberghiero. Non è prevista una presenza continuativa di personale sanitario. Non sono previsti oneri a carico dell’assistito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S Percorsi Integrati Ospedali/Territorio – Centrale Operativa Continuità Assistenziale ASL AL”</w: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Dott.ssa Romano Silvana</w:t>
    </w:r>
  </w:p>
  <w:p>
    <w:pPr>
      <w:pStyle w:val="Testofumetto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Tel :  0142 434765  - 0142 43713 </w:t>
    </w:r>
  </w:p>
  <w:p>
    <w:pPr>
      <w:pStyle w:val="Testofumetto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Fax 0142 434614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coca@aslal.it</w:t>
    </w:r>
  </w:p>
  <w:p>
    <w:pPr>
      <w:pStyle w:val="Normal"/>
      <w:widowControl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ww.asl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Rigadintestazione"/>
            <w:tabs>
              <w:tab w:val="clear" w:pos="4819"/>
              <w:tab w:val="clear" w:pos="9638"/>
              <w:tab w:val="left" w:pos="4295" w:leader="none"/>
            </w:tabs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6965" cy="798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9" t="-236" r="-169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Rigadintestazione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 6</w:t>
          </w:r>
        </w:p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 Alessandria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0"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firstLine="708"/>
      <w:outlineLvl w:val="8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">
    <w:name w:val=" Carattere"/>
    <w:basedOn w:val="Carpredefinitoparagrafo"/>
    <w:qFormat/>
    <w:rPr>
      <w:sz w:val="24"/>
      <w:szCs w:val="24"/>
    </w:rPr>
  </w:style>
  <w:style w:type="character" w:styleId="Carattere1">
    <w:name w:val=" Carattere1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000000"/>
      <w:kern w:val="2"/>
      <w:sz w:val="24"/>
      <w:szCs w:val="24"/>
      <w:lang w:val="it-IT" w:eastAsia="zh-CN" w:bidi="hi-IN"/>
    </w:rPr>
  </w:style>
  <w:style w:type="paragraph" w:styleId="Normale">
    <w:name w:val="Normale"/>
    <w:basedOn w:val="Defaul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58:00Z</dcterms:created>
  <dc:creator>Veronese</dc:creator>
  <dc:description/>
  <dc:language>en-US</dc:language>
  <cp:lastModifiedBy/>
  <dcterms:modified xsi:type="dcterms:W3CDTF">2020-05-08T09:08:03Z</dcterms:modified>
  <cp:revision>22</cp:revision>
  <dc:subject/>
  <dc:title> </dc:title>
</cp:coreProperties>
</file>